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lang w:val="en-US" w:eastAsia="zh-CN"/>
        </w:rPr>
        <w:t>优尼特官网</w:t>
      </w:r>
      <w:r>
        <w:rPr/>
        <w:t>前端开发确认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前端负责人：</w:t>
      </w:r>
      <w:r>
        <w:rPr>
          <w:color w:val="000000"/>
          <w:u w:val="single"/>
          <w:lang w:val="en-US" w:eastAsia="zh-CN"/>
        </w:rPr>
        <w:t>陈威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项目沟通人：</w:t>
      </w:r>
      <w:r>
        <w:rPr>
          <w:color w:val="000000"/>
          <w:u w:val="single"/>
        </w:rPr>
        <w:t>张卫刚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项目监督负责人：</w:t>
      </w:r>
      <w:r>
        <w:rPr>
          <w:color w:val="000000"/>
          <w:u w:val="single"/>
        </w:rPr>
        <w:t>崔兴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2"/>
      </w:tblGrid>
      <w:tr>
        <w:trPr>
          <w:trHeight w:val="95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BEBEB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优尼特</w:t>
            </w:r>
            <w:r>
              <w:rPr>
                <w:b/>
                <w:color w:val="000000"/>
                <w:sz w:val="24"/>
              </w:rPr>
              <w:t>web</w:t>
            </w:r>
            <w:r>
              <w:rPr>
                <w:b/>
                <w:color w:val="000000"/>
                <w:sz w:val="24"/>
              </w:rPr>
              <w:t>前端框架确认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页面风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尚简约大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页面使用</w:t>
            </w:r>
            <w:r>
              <w:rPr>
                <w:color w:val="000000"/>
              </w:rPr>
              <w:t>HTML</w:t>
            </w:r>
            <w:r>
              <w:rPr>
                <w:color w:val="000000"/>
              </w:rPr>
              <w:t>版本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ml5 + css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页面是否使用自适应技术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页面是否干净代码是否整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页面是否经过</w:t>
            </w:r>
            <w:r>
              <w:rPr>
                <w:color w:val="000000"/>
              </w:rPr>
              <w:t>SEO</w:t>
            </w:r>
            <w:r>
              <w:rPr>
                <w:color w:val="000000"/>
              </w:rPr>
              <w:t>优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86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优尼特</w:t>
            </w:r>
            <w:r>
              <w:rPr>
                <w:b/>
                <w:color w:val="000000"/>
                <w:sz w:val="24"/>
              </w:rPr>
              <w:t>web</w:t>
            </w:r>
            <w:r>
              <w:rPr>
                <w:b/>
                <w:color w:val="000000"/>
                <w:sz w:val="24"/>
              </w:rPr>
              <w:t>前端数量和完成度确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面数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/>
              <w:t>个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面及框架完成度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包含</w:t>
            </w:r>
            <w:r>
              <w:rPr/>
              <w:t>404 502</w:t>
            </w:r>
            <w:r>
              <w:rPr/>
              <w:t>提错页面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面是否支持</w:t>
            </w:r>
            <w:r>
              <w:rPr/>
              <w:t>IE 1</w:t>
            </w:r>
            <w:r>
              <w:rPr>
                <w:lang w:val="en-US" w:eastAsia="zh-CN"/>
              </w:rPr>
              <w:t>1</w:t>
            </w:r>
            <w:r>
              <w:rPr/>
              <w:t xml:space="preserve">+ chrome Firefox </w:t>
            </w:r>
            <w:r>
              <w:rPr/>
              <w:t>等浏览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46355</wp:posOffset>
                </wp:positionV>
                <wp:extent cx="677545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u w:val="single"/>
                              </w:rPr>
                              <w:t>请甲方邮件回复：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我方【甲方】确认所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前端静态页面，请开始后台开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u w:val="single"/>
                              </w:rPr>
                              <w:t xml:space="preserve">”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5pt;height:49pt;mso-wrap-distance-left:9.05pt;mso-wrap-distance-right:9.05pt;mso-wrap-distance-top:0pt;mso-wrap-distance-bottom:0pt;margin-top:3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u w:val="single"/>
                        </w:rPr>
                        <w:t>请甲方邮件回复：“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  <w:szCs w:val="24"/>
                          <w:u w:val="single"/>
                        </w:rPr>
                        <w:t>我方【甲方】确认所有</w:t>
                      </w:r>
                      <w:r>
                        <w:rPr>
                          <w:rFonts w:eastAsia="微软雅黑" w:cs="微软雅黑" w:ascii="微软雅黑" w:hAnsi="微软雅黑"/>
                          <w:color w:val="C00000"/>
                          <w:sz w:val="24"/>
                          <w:szCs w:val="24"/>
                          <w:u w:val="single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color w:val="C00000"/>
                          <w:sz w:val="24"/>
                          <w:szCs w:val="24"/>
                          <w:u w:val="single"/>
                        </w:rPr>
                        <w:t>前端静态页面，请开始后台开发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u w:val="single"/>
                        </w:rPr>
                        <w:t xml:space="preserve">”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u w:val="single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确认函一旦经甲方确认后，功能性板块结构不可更改，整体结构不可更改；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后端开发介入后，甲方任然可以提出微观部分的修改，具体看修改力度，甲乙双方沟通解决；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eb</w:t>
      </w:r>
      <w:r>
        <w:rPr>
          <w:color w:val="000000"/>
        </w:rPr>
        <w:t>前端框架风格确认后，整体风格不可更改，可微观调整；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合同有流程说明，网站前端确认后，方可进行后台开发；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邮件具有法律效益，与签约合同一并约束双方，以达到顺利合作以及顺利结案的最终结果；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4175</wp:posOffset>
            </wp:positionH>
            <wp:positionV relativeFrom="paragraph">
              <wp:posOffset>196850</wp:posOffset>
            </wp:positionV>
            <wp:extent cx="1209675" cy="11785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38" w:hanging="7138"/>
      <w:jc w:val="both"/>
      <w:rPr/>
    </w:pPr>
    <w:r>
      <w:rPr>
        <w:b/>
        <w:color w:val="808080"/>
      </w:rPr>
      <w:t>深圳市视尚觉品牌设计有限公司</w:t>
    </w:r>
    <w:r>
      <w:rPr>
        <w:rFonts w:cs="Calibri" w:eastAsia="Calibri"/>
        <w:b/>
        <w:color w:val="808080"/>
      </w:rPr>
      <w:t xml:space="preserve">  </w:t>
    </w:r>
    <w:r>
      <w:rPr>
        <w:b/>
        <w:color w:val="808080"/>
      </w:rPr>
      <w:t xml:space="preserve">| </w:t>
    </w:r>
    <w:r>
      <w:rPr>
        <w:b/>
        <w:color w:val="808080"/>
      </w:rPr>
      <w:t>深圳市维仆信息技术有限公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7110" w:hanging="7110"/>
      <w:jc w:val="both"/>
      <w:rPr/>
    </w:pPr>
    <w:r>
      <w:rPr/>
    </w:r>
  </w:p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268730" cy="2857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3325" cy="28638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1:00Z</dcterms:created>
  <dc:creator>Sevena</dc:creator>
  <dc:description/>
  <dc:language>en-US</dc:language>
  <cp:lastModifiedBy>。。。</cp:lastModifiedBy>
  <dcterms:modified xsi:type="dcterms:W3CDTF">2025-01-07T06:2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9F68CE1A4BCDACC89A692EDB67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NmMzBlNDMwNzhkOTgyZGUzMDI5MzRhMzVhNDE4NTUiLCJ1c2VySWQiOiIxMDA5MjI4NzgwIn0=</vt:lpwstr>
  </property>
  <property fmtid="{D5CDD505-2E9C-101B-9397-08002B2CF9AE}" pid="5" name="commondata">
    <vt:lpwstr>commondata</vt:lpwstr>
  </property>
</Properties>
</file>